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347345</wp:posOffset>
                </wp:positionV>
                <wp:extent cx="6216015" cy="844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63"/>
                              <w:gridCol w:w="260"/>
                              <w:gridCol w:w="20"/>
                              <w:gridCol w:w="1559"/>
                              <w:gridCol w:w="111"/>
                              <w:gridCol w:w="31"/>
                              <w:gridCol w:w="1984"/>
                              <w:gridCol w:w="2301"/>
                              <w:gridCol w:w="1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bookmarkStart w:id="0" w:name="_1380629874"/>
                                  <w:bookmarkStart w:id="1" w:name="_1380629896"/>
                                  <w:bookmarkStart w:id="2" w:name="_1380629962"/>
                                  <w:bookmarkStart w:id="3" w:name="_1380629993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421" w:dyaOrig="52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pt;height:2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53095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BRAZAC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RIJEDLOG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kandidata za člana i zamjenika člana Savjeta mladih Grada Supe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REPUBLIKA HRVATSKA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SPLITSKO DALMATINSKA ŽUPANIJA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GRAD SUPETA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I. PODACI O PREDLAGATEL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Sjedište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soba ovlaštena za zastupanj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Funkcija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lefon/Mobitel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II. PODACI O KANDIDATU ZA Č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Datum  rođenja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lefon/Mobitel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Zaposlen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Nezapos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III. PODACI O KANDIDATU ZA ZAMJENIKA Č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Datum  rođenja 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lefon/Mobitel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Zaposlen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Nezaposl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665.25pt;mso-wrap-distance-left:0pt;mso-wrap-distance-right:9pt;mso-wrap-distance-top:0pt;mso-wrap-distance-bottom:0pt;margin-top:-2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63"/>
                        <w:gridCol w:w="260"/>
                        <w:gridCol w:w="20"/>
                        <w:gridCol w:w="1559"/>
                        <w:gridCol w:w="111"/>
                        <w:gridCol w:w="31"/>
                        <w:gridCol w:w="1984"/>
                        <w:gridCol w:w="2301"/>
                        <w:gridCol w:w="1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bookmarkStart w:id="4" w:name="_1380629874"/>
                            <w:bookmarkStart w:id="5" w:name="_1380629896"/>
                            <w:bookmarkStart w:id="6" w:name="_1380629962"/>
                            <w:bookmarkStart w:id="7" w:name="_138062999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421" w:dyaOrig="5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pt;height:26.15pt" filled="f" o:ole="">
                                  <v:imagedata r:id="rId5" o:title=""/>
                                </v:shape>
                                <o:OLEObject Type="Embed" ProgID="" ShapeID="ole_rId4" DrawAspect="Content" ObjectID="_1199325014" r:id="rId4"/>
                              </w:object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BRAZAC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PRIJEDLO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kandidata za člana i zamjenika člana Savjeta mladih Grada Supetr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REPUBLIKA HRVATSKA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SPLITSKO DALMATINSKA ŽUPANIJA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GRAD SUPET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I. PODACI O PREDLAGATELJ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Sjedište 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Osoba ovlaštena za zastupanj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Funkcija</w:t>
                            </w:r>
                          </w:p>
                        </w:tc>
                        <w:tc>
                          <w:tcPr>
                            <w:tcW w:w="62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Telefon/Mobitel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II. PODACI O KANDIDATU ZA ČLA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Datum  rođenja 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Telefon/Mobitel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Zaposlen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Nezaposl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III. PODACI O KANDIDATU ZA ZAMJENIKA ČLA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 xml:space="preserve">Datum  rođenja 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Telefon/Mobitel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Zaposlen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Nezaposl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vanish/>
          <w:sz w:val="22"/>
          <w:szCs w:val="22"/>
          <w:lang w:val="hr-HR" w:eastAsia="en-US"/>
        </w:rPr>
      </w:pPr>
      <w:r>
        <w:rPr>
          <w:vanish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5225" cy="14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706"/>
                              <w:gridCol w:w="45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IV. OBRAZLOŽENJE PRIJEDLOGA KANDIDATA ZA ČL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škola ili visokoškolska ustanova koju pohađa, završeno obrazovanje, radno mjesto, poslodavac, dosadašnje aktivnosti, interesi i druge karakteristike kandidat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V. OBRAZLOŽENJE PRIJEDLOGA KANDIDATA ZA ZAMJENIKA ČL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škola ili visokoškolska ustanova koju pohađa, završeno obrazovanje, radno mjesto, poslodavac, dosadašnje aktivnosti, interesi i druge karakteristike kandidat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Prijedlogu se prilaž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ZA KANDIDATA I ZAMJENI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Suglasnost roditelja o kandidaturi za maloljetne kandidat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Izjava o prihvaćanju kandid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ZA PREDLAGATEL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Izvadak iz odgovarajućeg registra ili odgovarajuća potvrda, ne starije od šest mjesec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Popis članova neformalne skupine mladih (ime i prezime, datum rođenja, adresa, OIB, potp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otpis kandidata za čla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otpis kandidata za zamjenika č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11.6pt;mso-wrap-distance-left:9pt;mso-wrap-distance-right:9pt;mso-wrap-distance-top:0pt;mso-wrap-distance-bottom:0pt;margin-top:0.05pt;mso-position-vertical-relative:text;margin-left:1638.1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706"/>
                        <w:gridCol w:w="45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IV. OBRAZLOŽENJE PRIJEDLOGA KANDIDATA ZA ČL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škola ili visokoškolska ustanova koju pohađa, završeno obrazovanje, radno mjesto, poslodavac, dosadašnje aktivnosti, interesi i druge karakteristike kandidata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V. OBRAZLOŽENJE PRIJEDLOGA KANDIDATA ZA ZAMJENIKA ČL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škola ili visokoškolska ustanova koju pohađa, završeno obrazovanje, radno mjesto, poslodavac, dosadašnje aktivnosti, interesi i druge karakteristike kandidata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Prijedlogu se prilaž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ZA KANDIDATA I ZAMJENI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Suglasnost roditelja o kandidaturi za maloljetne kandidat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Izjava o prihvaćanju kandid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  <w:t>ZA PREDLAGATEL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Izvadak iz odgovarajućeg registra ili odgovarajuća potvrda, ne starije od šest mjesec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Popis članova neformalne skupine mladih (ime i prezime, datum rođenja, adresa, OIB, potp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38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Potpis kandidata za član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Potpis kandidata za zamjenika člana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3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68"/>
      </w:tblGrid>
      <w:tr>
        <w:trPr>
          <w:trHeight w:val="73" w:hRule="atLeast"/>
        </w:trPr>
        <w:tc>
          <w:tcPr>
            <w:tcW w:w="1365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 Supetru,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2016.</w:t>
            </w:r>
          </w:p>
        </w:tc>
      </w:tr>
    </w:tbl>
    <w:p>
      <w:pPr>
        <w:pStyle w:val="Normal"/>
        <w:rPr>
          <w:vanish/>
          <w:sz w:val="22"/>
          <w:szCs w:val="22"/>
          <w:lang w:val="hr-HR" w:eastAsia="en-US"/>
        </w:rPr>
      </w:pPr>
      <w:r>
        <w:rPr>
          <w:vanish/>
          <w:sz w:val="22"/>
          <w:szCs w:val="22"/>
          <w:lang w:val="hr-HR" w:eastAsia="en-US"/>
        </w:rPr>
      </w:r>
    </w:p>
    <w:p>
      <w:pPr>
        <w:pStyle w:val="Normal"/>
        <w:rPr>
          <w:vanish/>
          <w:sz w:val="22"/>
          <w:szCs w:val="22"/>
          <w:lang w:val="hr-HR" w:eastAsia="en-US"/>
        </w:rPr>
      </w:pPr>
      <w:r>
        <w:rPr>
          <w:vanish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datne informacije se mogu dobiti na e-mail: tonci.sanader@gradsupetar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lang w:val="hr-H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zCs w:val="22"/>
        <w:bCs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it-IT"/>
    </w:rPr>
  </w:style>
  <w:style w:type="character" w:styleId="WW8Num2z0">
    <w:name w:val="WW8Num2z0"/>
    <w:qFormat/>
    <w:rPr>
      <w:sz w:val="22"/>
      <w:szCs w:val="22"/>
      <w:lang w:val="hr-HR"/>
    </w:rPr>
  </w:style>
  <w:style w:type="character" w:styleId="WW8Num3z0">
    <w:name w:val="WW8Num3z0"/>
    <w:qFormat/>
    <w:rPr>
      <w:bCs/>
      <w:sz w:val="22"/>
      <w:szCs w:val="22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  <w:szCs w:val="22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Tahoma" w:hAnsi="Tahoma" w:cs="Tahoma"/>
      <w:b/>
      <w:sz w:val="22"/>
      <w:lang w:val="en-AU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next w:val="Normal"/>
    <w:qFormat/>
    <w:pPr>
      <w:jc w:val="center"/>
    </w:pPr>
    <w:rPr>
      <w:b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3:00Z</dcterms:created>
  <dc:creator>Mozetic Jagoda</dc:creator>
  <dc:description/>
  <dc:language>en-US</dc:language>
  <cp:lastModifiedBy>Tonči Sanader</cp:lastModifiedBy>
  <cp:lastPrinted>2014-02-05T09:08:00Z</cp:lastPrinted>
  <dcterms:modified xsi:type="dcterms:W3CDTF">2017-08-22T09:23:00Z</dcterms:modified>
  <cp:revision>2</cp:revision>
  <dc:subject/>
  <dc:title> </dc:title>
</cp:coreProperties>
</file>